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  <w:t>Vizsgálati és hiba napló</w:t>
      </w:r>
    </w:p>
    <w:p>
      <w:pPr>
        <w:pStyle w:val="Normal"/>
        <w:shd w:fill="FFFFFF" w:val="clear"/>
        <w:spacing w:before="280" w:after="0"/>
        <w:ind w:right="-4344" w:hanging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ARJÁN Kft.</w:t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kumentumszám: STHIB-2009</w:t>
      </w:r>
    </w:p>
    <w:p>
      <w:pPr>
        <w:pStyle w:val="Normal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Kelt: 2010.01.30</w:t>
      </w:r>
    </w:p>
    <w:p>
      <w:pPr>
        <w:pStyle w:val="Normal"/>
        <w:shd w:fill="FFFFFF" w:val="clear"/>
        <w:spacing w:before="2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Minőségi mutatók kiértékelése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>A minőségi mutatók származtatásának, kiértékelésének és a számítások ellenőrizhetőségének módja a Szolgáltatónál teljes mértékben követi az NHH által kiadott „Útmutató”-ban meghatározott módokat, módszereket az alábbiak szerint:</w:t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utató: </w:t>
      </w:r>
      <w:r>
        <w:rPr>
          <w:bCs/>
          <w:sz w:val="24"/>
          <w:szCs w:val="24"/>
        </w:rPr>
        <w:t>Ú</w:t>
      </w:r>
      <w:r>
        <w:rPr>
          <w:sz w:val="24"/>
          <w:szCs w:val="24"/>
        </w:rPr>
        <w:t xml:space="preserve">j hozzáférés létesítési idő 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megrendelési dátumának és a hozzáférés létesítési dátumának a rögzítése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/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9"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 létesítési idejeinek növekvő sorrendbe tétele után a darabszám szerinti alsó 80%-nak az időbeli felső korlátjának meghatározásával. HLI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right="285" w:hanging="0"/>
        <w:rPr/>
      </w:pPr>
      <w:r>
        <w:rPr>
          <w:i/>
          <w:spacing w:val="-1"/>
          <w:sz w:val="24"/>
          <w:szCs w:val="24"/>
        </w:rPr>
        <w:t>HLI:</w:t>
      </w:r>
      <w:r>
        <w:rPr>
          <w:spacing w:val="-1"/>
          <w:sz w:val="24"/>
          <w:szCs w:val="24"/>
        </w:rPr>
        <w:tab/>
        <w:t>7 n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7 n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30 nap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egfelelőség:</w:t>
        <w:tab/>
      </w:r>
      <w:r>
        <w:rPr>
          <w:b/>
          <w:spacing w:val="-1"/>
          <w:sz w:val="24"/>
          <w:szCs w:val="24"/>
        </w:rPr>
        <w:t>megfelelő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z w:val="24"/>
          <w:szCs w:val="24"/>
        </w:rPr>
        <w:t>Mutató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bCs/>
          <w:spacing w:val="-1"/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inőségi panasz hibaelhárítási ideje 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z elismert minőségi panasz fogadása és a helyreállítás között eltelt idő rögzítése.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9" w:right="737" w:hanging="0"/>
        <w:jc w:val="both"/>
        <w:rPr/>
      </w:pPr>
      <w:r>
        <w:rPr>
          <w:sz w:val="24"/>
          <w:szCs w:val="24"/>
        </w:rPr>
        <w:t>Az elismert minőségi panasz helyreállítási idejének  ( megkezdett óra) növekvő sorrendbe tétele után a darabszám szerinti alsó 80%-nak az időbeli felső korlátjának meghatározásával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HI:</w:t>
      </w:r>
      <w:r>
        <w:rPr>
          <w:bCs/>
          <w:sz w:val="24"/>
          <w:szCs w:val="24"/>
        </w:rPr>
        <w:tab/>
        <w:t>5 óra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8 óra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72 óra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/>
      </w:pPr>
      <w:r>
        <w:rPr>
          <w:bCs/>
          <w:i/>
          <w:sz w:val="24"/>
          <w:szCs w:val="24"/>
        </w:rPr>
        <w:t>Megfelelőség:</w:t>
      </w:r>
      <w:r>
        <w:rPr>
          <w:b/>
          <w:bCs/>
          <w:sz w:val="24"/>
          <w:szCs w:val="24"/>
        </w:rPr>
        <w:tab/>
      </w:r>
      <w:r>
        <w:rPr>
          <w:b/>
          <w:spacing w:val="-1"/>
          <w:sz w:val="24"/>
          <w:szCs w:val="24"/>
        </w:rPr>
        <w:t>megfelelő</w:t>
      </w:r>
      <w:r>
        <w:br w:type="page"/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 xml:space="preserve">Szolgáltatás rendelkezésre állása 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ieséséről hibanapló készül a rendszert felügyelő CACTI szoftver hibaüzenetei alapján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z w:val="24"/>
          <w:szCs w:val="24"/>
        </w:rPr>
        <w:t>A vizsgált időszakra vonatkozóan regisztrált események adatai alapján kerül meghatározásra. Meghatározása az RA = (1-SZKT/SZT)*100 képlettel történik, ahol SZKT az érintett felhasználók átlagos számával súlyozott szolgáltatás kiesés, és SZT az átlagos előfizetői számhoz tartozó szolgáltatási időtartama.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RA:</w:t>
      </w:r>
      <w:r>
        <w:rPr>
          <w:bCs/>
          <w:sz w:val="24"/>
          <w:szCs w:val="24"/>
        </w:rPr>
        <w:tab/>
        <w:t>99,94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98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95 %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</w:r>
      <w:r>
        <w:rPr>
          <w:b/>
          <w:bCs/>
          <w:sz w:val="24"/>
          <w:szCs w:val="24"/>
        </w:rPr>
        <w:t>:</w:t>
        <w:tab/>
        <w:t>megfelelő</w:t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/>
      </w:pPr>
      <w:r>
        <w:rPr/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bCs/>
          <w:spacing w:val="-1"/>
          <w:sz w:val="24"/>
          <w:szCs w:val="24"/>
        </w:rPr>
        <w:t>A s</w:t>
      </w:r>
      <w:r>
        <w:rPr>
          <w:spacing w:val="-1"/>
          <w:sz w:val="24"/>
          <w:szCs w:val="24"/>
        </w:rPr>
        <w:t xml:space="preserve">zolgáltatási terület egészét érintő szünetelés 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ieséséről hibanapló kész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pacing w:val="-1"/>
          <w:sz w:val="24"/>
          <w:szCs w:val="24"/>
        </w:rPr>
        <w:t xml:space="preserve">A vizsgált időszakra vonatkozóan regisztrált események adatai alapján kerül meghatározásra. ASZE = </w:t>
      </w:r>
      <w:r>
        <w:rPr>
          <w:sz w:val="24"/>
          <w:szCs w:val="24"/>
        </w:rPr>
        <w:t>Σ szünetelési percek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ASZE</w:t>
      </w:r>
      <w:r>
        <w:rPr>
          <w:bCs/>
          <w:sz w:val="24"/>
          <w:szCs w:val="24"/>
        </w:rPr>
        <w:t>:</w:t>
        <w:tab/>
        <w:t>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30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1200 perc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ind w:left="142" w:firstLine="564"/>
        <w:jc w:val="both"/>
        <w:rPr/>
      </w:pPr>
      <w:r>
        <w:rPr/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>Az előfizetők legalább 10%-át érintő szünetelés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fizetők legalább 10%-át érintő szolgáltatás kieséséről hibanapló kész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pacing w:val="-1"/>
          <w:sz w:val="24"/>
          <w:szCs w:val="24"/>
        </w:rPr>
        <w:t xml:space="preserve">A vizsgált időszakra vonatkozóan regisztrált események adatai alapján kerül meghatározásra. ASZT = </w:t>
      </w:r>
      <w:r>
        <w:rPr>
          <w:sz w:val="24"/>
          <w:szCs w:val="24"/>
        </w:rPr>
        <w:t>Σ szünetelési percek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SZT</w:t>
      </w:r>
      <w:r>
        <w:rPr>
          <w:bCs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60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2400 perc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>A garantált le- és feltöltési sebesség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Minden új elosztó pontra történő első bekötéskor az új előfizetőnél a BIX-en levő külső szerverről mért sávszélesség teszt  segítségével  történő méréssel.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s mintavételek során mért értékeket a le- illetve feltöltési sebességek alapján csökkenő sorrendbe állítva az esetek 90%-ban elért, illetve meghaladott érték. GLS/GFS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Cs/>
          <w:i/>
          <w:sz w:val="24"/>
          <w:szCs w:val="24"/>
          <w:u w:val="single"/>
        </w:rPr>
        <w:t>4096K/512K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4000/492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2048/128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1024/64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Cs/>
          <w:i/>
          <w:sz w:val="24"/>
          <w:szCs w:val="24"/>
          <w:u w:val="single"/>
        </w:rPr>
        <w:t>10M/1M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10222/989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4096/256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2048/128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Cs/>
          <w:i/>
          <w:sz w:val="24"/>
          <w:szCs w:val="24"/>
          <w:u w:val="single"/>
        </w:rPr>
        <w:t>10M/10M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21337/10089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4096/4096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2048/2048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sz w:val="24"/>
          <w:szCs w:val="24"/>
        </w:rPr>
        <w:t xml:space="preserve">Mutató: </w:t>
      </w:r>
      <w:r>
        <w:rPr>
          <w:bCs/>
          <w:sz w:val="24"/>
          <w:szCs w:val="24"/>
        </w:rPr>
        <w:t>Bithiba arány hozzáférési vonalanként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 csomagkapcsolt technológia tekintetében a bit hibaarány nem értelmezhető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80" w:after="0"/>
        <w:ind w:firstLine="708"/>
        <w:rPr/>
      </w:pPr>
      <w:r>
        <w:rPr>
          <w:i/>
          <w:sz w:val="24"/>
          <w:szCs w:val="24"/>
        </w:rPr>
        <w:t>BHA</w:t>
      </w:r>
      <w:r>
        <w:rPr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8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Az előfizetői panaszok száma 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előfizetői panaszok száma az ezer előfizetőre számít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BP</w:t>
      </w:r>
      <w:r>
        <w:rPr>
          <w:bCs/>
          <w:sz w:val="24"/>
          <w:szCs w:val="24"/>
        </w:rPr>
        <w:t>:</w:t>
        <w:tab/>
        <w:t>59,47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>Minőségi panaszok száma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/>
      </w:pPr>
      <w:r>
        <w:rPr>
          <w:sz w:val="24"/>
          <w:szCs w:val="24"/>
        </w:rPr>
        <w:t xml:space="preserve">Az előfizetői panasz rögzítésénél </w:t>
      </w:r>
      <w:r>
        <w:rPr>
          <w:i/>
          <w:sz w:val="24"/>
          <w:szCs w:val="24"/>
        </w:rPr>
        <w:t>Minőségi</w:t>
      </w:r>
      <w:r>
        <w:rPr>
          <w:sz w:val="24"/>
          <w:szCs w:val="24"/>
        </w:rPr>
        <w:t xml:space="preserve"> jelző flag 1-re állításáv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minőségi panaszok száma 1000 előfizetőre számít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P</w:t>
      </w:r>
      <w:r>
        <w:rPr>
          <w:bCs/>
          <w:sz w:val="24"/>
          <w:szCs w:val="24"/>
        </w:rPr>
        <w:t>:</w:t>
        <w:tab/>
        <w:t>11,89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>Mutató: Jogosnak elismert panaszok száma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 xml:space="preserve">A hiba behatárolása után a megfelelő előfizetői panasz adatsorban a </w:t>
      </w:r>
      <w:r>
        <w:rPr>
          <w:i/>
          <w:sz w:val="24"/>
          <w:szCs w:val="24"/>
        </w:rPr>
        <w:t>Szolg. hiba</w:t>
      </w:r>
      <w:r>
        <w:rPr>
          <w:sz w:val="24"/>
          <w:szCs w:val="24"/>
        </w:rPr>
        <w:t xml:space="preserve">  flag  1-re állításáv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szolgáltató által elismert minőségi hibák száma az ezer előfizetőre számolva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JP</w:t>
      </w:r>
      <w:r>
        <w:rPr>
          <w:bCs/>
          <w:sz w:val="24"/>
          <w:szCs w:val="24"/>
        </w:rPr>
        <w:t>:</w:t>
        <w:tab/>
        <w:t>4,57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Számla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számlapanaszok száma az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SZ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A jogos számla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jogos számlapanaszok száma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JSZ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Ügyintézés elleni 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ügyintézés elleni panaszok száma az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ÜGY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 xml:space="preserve">Szolgáltatással összefüggésben a szolgáltató ellen folytatott vizsgálat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Regisztrálásra és adattárolásra kerülnek a vizsgálatok anyagai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Tárgyévben végzett hatósági vizsgálatok száma a vizsgált időszakban keletkezett és regisztrált iratok alapján. HV = HVSZ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V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bCs/>
          <w:spacing w:val="-1"/>
          <w:sz w:val="24"/>
          <w:szCs w:val="24"/>
        </w:rPr>
        <w:t>Elmarasztaló hatósági döntések száma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Regisztrálásra és adattárolásra kerülnek a vizsgálatok anyagai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gyévben végzett hatósági vizsgálatok eredményeként a szolgáltatót elmarasztaló hatósági döntések száma a regisztrált iratok alapján. EHD=EHDSZ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EHD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75" w:right="1289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8:00Z</dcterms:created>
  <dc:creator>Válóczi György</dc:creator>
  <dc:description/>
  <cp:keywords/>
  <dc:language>en-US</dc:language>
  <cp:lastModifiedBy>Gyuri</cp:lastModifiedBy>
  <dcterms:modified xsi:type="dcterms:W3CDTF">2010-02-01T19:12:00Z</dcterms:modified>
  <cp:revision>5</cp:revision>
  <dc:subject/>
  <dc:title>Minőségi mutatók kiértékelése</dc:title>
</cp:coreProperties>
</file>